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 xml:space="preserve">V.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6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2.2017 r. w postępowaniu o udzielenie zamówienia prowadzonego w trybie przetargu nieograniczonego               na dostawę mięsa, artykułów wędliniarskich oraz drob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Mięso i artykuły wędliniarskie do Lublina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77 812,1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„ </w:t>
            </w:r>
            <w:r>
              <w:rPr>
                <w:b w:val="false"/>
                <w:sz w:val="22"/>
                <w:szCs w:val="22"/>
              </w:rPr>
              <w:t>Sokołów” S.A.                             Aleja 550-lecia 1, 08-300 Sokołów Podla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 810,0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godzin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abanos  Sp. jawna, Robert Kmiecicki, Zdzisław Czuba, ul. Pod Borem 8, 26-004 Czapl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 553,7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godzin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łady Mięsne Zbigniew i Jan Cioczek Sp. j., ul. Gospodarcza 33, 20-211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9 004,3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godzin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ład Mięsny Wasąg Sp. J., Hedwiżyn 118, 23-400 Biłgora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 11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danych, nie złożono oferty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danych, nie złożono oferty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danych, nie złożono oferty wykonaw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2.2017 r. w postępowaniu o udzielenie zamówienia prowadzonego w trybie przetargu nieograniczonego               na dostawę mięsa, artykułów wędliniarskich oraz drob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Mięso i artykuły wędliniarskie dla Ełk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57 997,0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2.2017 r. w postępowaniu o udzielenie zamówienia prowadzonego w trybie przetargu nieograniczonego               na dostawę mięsa, artykułów wędliniarskich oraz drob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– Drób dla Lublina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2 843,9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Avocano Sp. z o.o., ul. Przemysłowa 4, 22-400 Zamość   Oddział Lublin ul. Droga Meczenników Majdanka 74G, 20-325 Lublin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 261,0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godzin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banos  Sp. jawna, Robert Kmiecicki, Zdzisław Czuba, ul. Pod Borem 8, 26-004 Czapl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 907,8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godzin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ład Mięsny Wasąg Sp. J., Hedwiżyn 118, 23-400 Biłgora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 8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danych, nie złożono oferty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danych, nie złożono oferty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danych, nie złożono oferty wykonaw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9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2.2017 r. w postępowaniu o udzielenie zamówienia prowadzonego w trybie przetargu nieograniczonego               na dostawę mięsa, artykułów wędliniarskich oraz drob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– Drób dla Ełk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7 490,6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mkanikula</cp:lastModifiedBy>
  <cp:lastPrinted>2017-05-26T14:24:00Z</cp:lastPrinted>
  <dcterms:modified xsi:type="dcterms:W3CDTF">2017-12-20T13:05:00Z</dcterms:modified>
  <cp:revision>79</cp:revision>
  <dc:subject/>
  <dc:title>oznaczenie sprawy</dc:title>
</cp:coreProperties>
</file>